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тветственном исполнителе по вопросам независимой </w:t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ценки качества работы организаций ЗАТО Шиханы,</w:t>
      </w:r>
    </w:p>
    <w:p>
      <w:pPr>
        <w:pStyle w:val="Normal"/>
        <w:tabs>
          <w:tab w:val="clear" w:pos="720"/>
          <w:tab w:val="left" w:pos="0" w:leader="none"/>
          <w:tab w:val="right" w:pos="92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казывающих социальные услуги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/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Назначить ответственного исполнителя по вопросам независимой оценки качества работы организаций ЗАТО Шиханы, оказывающих социальные услуги главного специалиста сектора по труду администрации ЗАТО Шиханы Лоскутову В.А.</w:t>
      </w:r>
    </w:p>
    <w:p>
      <w:pPr>
        <w:pStyle w:val="Normal"/>
        <w:tabs>
          <w:tab w:val="clear" w:pos="720"/>
          <w:tab w:val="right" w:pos="9214" w:leader="none"/>
        </w:tabs>
        <w:ind w:firstLine="567"/>
        <w:jc w:val="both"/>
        <w:rPr/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Контроль за исполнением настоящего распоряжения возложить на заместителя главы администрации ЗАТО Шиханы по социальным вопросам Фельдман Т.М.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ТО Шиханы                                                                                      С.В. Лат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984058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РАСПОРЯЖ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924810</wp:posOffset>
              </wp:positionH>
              <wp:positionV relativeFrom="page">
                <wp:posOffset>2372360</wp:posOffset>
              </wp:positionV>
              <wp:extent cx="2505710" cy="362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  17.12.2015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6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28.55pt;mso-wrap-distance-left:9pt;mso-wrap-distance-right:9pt;mso-wrap-distance-top:0pt;mso-wrap-distance-bottom:0pt;margin-top:186.8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От  17.12.2015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61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1:00Z</dcterms:created>
  <dc:creator>Alexandre Katalov</dc:creator>
  <dc:description/>
  <cp:keywords/>
  <dc:language>en-US</dc:language>
  <cp:lastModifiedBy>User</cp:lastModifiedBy>
  <cp:lastPrinted>2013-03-21T14:05:00Z</cp:lastPrinted>
  <dcterms:modified xsi:type="dcterms:W3CDTF">2016-11-30T05:18:00Z</dcterms:modified>
  <cp:revision>4</cp:revision>
  <dc:subject/>
  <dc:title>О выделении денежных</dc:title>
</cp:coreProperties>
</file>